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 мая  2013 года  № 1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ть в долевую собственность квартиры в домах по адресу: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ечеркина д.10,кв.13, ком. 329-330 (Договор № 2800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30,3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30,3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. Зайцева Татьяна Сергеевна                                                 -1/2 до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р. Зайцев Иван  Сергеевич                                                      -1/2 дол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8"/>
          <w:szCs w:val="28"/>
        </w:rPr>
        <w:t>ул. Ленина д.3, кв.29 (Договор №2801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щая площадь – 48,4 кв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жилая площадь – 48,4 кв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р. Диденко Сергей Митрофанович                                         -1/3 доли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. Диденко Надежда Михайловна                                          -1/3 дол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р. Диденко Марина Сергеевна                                                -1/3 дол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3. ул.  Вечеркина д.10, кв.1, ком.107-108 (Договор №2802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щая площадь – 31,8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30,5 кв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р. Чубынина Валентина  Ильинична                                    -1/2 дол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р. Чубынин  Евгений Иванович                                            -1/2 до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ул. Школьная д.111,кв.101(Договор № 2804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бщая площадь – 49,0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28,7 кв.м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гр. Дмитриева Галина Александровна                                    -1/2 дол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р. Дмитриев Николай Иванович                                             -1/2 доли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Передать в личную собственность квартиры в домах по адресу:     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5 . ул. Вечеркина д.10, кв.16, ком.520,  (Договор №2803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бщая площадь – 12,7 кв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жилая площадь – 12,7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р. Трофимова Олеся Валерьев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И.Г.Столбо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Трофимова О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Style6">
    <w:name w:val=" Знак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6:00Z</dcterms:created>
  <dc:creator>Admin</dc:creator>
  <dc:description/>
  <cp:keywords/>
  <dc:language>en-US</dc:language>
  <cp:lastModifiedBy>Олеся</cp:lastModifiedBy>
  <cp:lastPrinted>2013-05-24T11:14:00Z</cp:lastPrinted>
  <dcterms:modified xsi:type="dcterms:W3CDTF">2013-05-24T07:16:00Z</dcterms:modified>
  <cp:revision>57</cp:revision>
  <dc:subject/>
  <dc:title>             РОССИЙ ФЕДЕРАЦИЙ                           РОССИЙСКАЯ ФЕДЕРАЦИЯ</dc:title>
</cp:coreProperties>
</file>